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24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0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0190</wp:posOffset>
                </wp:positionH>
                <wp:positionV relativeFrom="page">
                  <wp:posOffset>2181225</wp:posOffset>
                </wp:positionV>
                <wp:extent cx="1659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3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21.6pt;mso-wrap-distance-left:9.05pt;mso-wrap-distance-right:9.05pt;mso-wrap-distance-top:0pt;mso-wrap-distance-bottom:0pt;margin-top:171.75pt;mso-position-vertical-relative:page;margin-left:4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. 20 ч. 1, ч. 4 ст. 14, ст. 28 Федерального закона от 06.10.2003 № 131-ФЗ «Об общих принципах организации местного самоуправления в Российской Федерации», ст. 40 Градостроительного кодекса РФ, п. 6 ч. 2 ст. 47 Устава муниципального образования «Пермский муниципальный район», </w:t>
      </w:r>
      <w:r>
        <w:rPr>
          <w:b w:val="false"/>
          <w:szCs w:val="28"/>
        </w:rPr>
        <w:t xml:space="preserve">Правил землепользования и застройки Савинского сельского поселения, утвержденных решением Земского Собрания Пермского муниципального района Пермского края от 28.09.2017 № 255 (в редакции решения Земского Собрания Пермского муниципального района Пермского края от 25.02.2021 № 111), заявления Щукина Р.В. от 02.07.2021 </w:t>
        <w:br/>
        <w:t>№ 1597, заключения о результатах публичных слушаний по проекту решения о предоставлении разрешения на отклонение от предельных параметров разрешенного строительства для земельного участка с кадастровым номером 59:32:1790001:152, расположенного по адресу: Пермский край, Пермский район, Савинское с/п, шоссе Космонавтов, 304, от 30.07.2021 № СЭД-2020-299-01-12-01вн-3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.08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1. </w:t>
      </w:r>
      <w:r>
        <w:rPr>
          <w:sz w:val="28"/>
        </w:rPr>
        <w:t xml:space="preserve">Предоставить разрешение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 северной  стороны с 3 до 0 метров), установленных для территориальной зоны П-5 «Зона производственно-коммунальных объектов V класса опасности» Правилами землепользования и застройки Савинского сельского поселения, утвержденными решением Земского Собрания Пермского муниципального района Пермского края от 28 сентября 2017 г. № 255 (в редакции решения Земского Собрания Пермского муниципального района Пермского края от 25.02.2021 № 111), в отношении земельного участка с кадастровым номером 59:32:1790001:152, расположенного по адресу: Пермский край, Пермский район, Савинское с/п, шоссе Космонавтов, 304.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1440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00:00Z</dcterms:created>
  <dc:creator>EMarkin</dc:creator>
  <dc:description/>
  <dc:language>en-US</dc:language>
  <cp:lastModifiedBy>adm15-01</cp:lastModifiedBy>
  <cp:lastPrinted>2020-09-24T11:55:00Z</cp:lastPrinted>
  <dcterms:modified xsi:type="dcterms:W3CDTF">2021-08-02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